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现代教育技术》课件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课件要求：</w:t>
      </w:r>
      <w:r>
        <w:rPr/>
        <w:t>利用几何画板软件的各项功能，选择一堂数学课或一个教学片段来设计问题，充分体现现代信息技术在课堂教学中的优越性，最好能利用几何画板进行探究性教学或帮助学生理解数学。也可以利用几何画板设计一些较复杂的动态、交互效果，体现对几何画板软件的掌握程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提供几个范例，这些范例都是符合要求的课件：范例</w:t>
      </w:r>
      <w:r>
        <w:rPr/>
        <w:t>1</w:t>
      </w:r>
      <w:r>
        <w:rPr/>
        <w:t>、范例</w:t>
      </w:r>
      <w:r>
        <w:rPr/>
        <w:t>2</w:t>
      </w:r>
      <w:r>
        <w:rPr/>
        <w:t>、范例</w:t>
      </w:r>
      <w:r>
        <w:rPr/>
        <w:t>3</w:t>
      </w:r>
      <w:r>
        <w:rPr/>
        <w:t>、范例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交形式：</w:t>
      </w:r>
      <w:r>
        <w:rPr/>
        <w:t>课件命名为“期末考试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学号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姓名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作品名”，并</w:t>
      </w:r>
      <w:r>
        <w:rPr>
          <w:color w:val="FF0000"/>
        </w:rPr>
        <w:t>将作品刻制成光盘</w:t>
      </w:r>
      <w:r>
        <w:rPr/>
        <w:t>，期末考试时提交给监考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1:00Z</dcterms:created>
  <dc:creator>Lenovo User</dc:creator>
  <dc:description/>
  <cp:keywords/>
  <dc:language>en-US</dc:language>
  <cp:lastModifiedBy>USER</cp:lastModifiedBy>
  <dcterms:modified xsi:type="dcterms:W3CDTF">2010-12-15T02:21:00Z</dcterms:modified>
  <cp:revision>2</cp:revision>
  <dc:subject/>
  <dc:title>《现代教育技术》课件要求</dc:title>
</cp:coreProperties>
</file>