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36"/>
        <w:gridCol w:w="2237"/>
        <w:gridCol w:w="2036"/>
        <w:gridCol w:w="3693"/>
      </w:tblGrid>
      <w:tr>
        <w:trPr>
          <w:trHeight w:val="735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华东师大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上学期期末考试考场安排明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/>
                <w:color w:val="F73809"/>
                <w:sz w:val="24"/>
              </w:rPr>
            </w:pPr>
            <w:r>
              <w:rPr>
                <w:rFonts w:ascii="黑体;SimHei" w:hAnsi="黑体;SimHei" w:eastAsia="黑体;SimHei"/>
                <w:color w:val="F73809"/>
                <w:sz w:val="24"/>
              </w:rPr>
              <w:t xml:space="preserve">考试时间： 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2011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年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7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16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日、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17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日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(8:30-10:00)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(10:15-11:45)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(13:30-15:00)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/>
                <w:color w:val="F73809"/>
                <w:sz w:val="24"/>
              </w:rPr>
            </w:pPr>
            <w:r>
              <w:rPr>
                <w:rFonts w:ascii="黑体;SimHei" w:hAnsi="黑体;SimHei" w:eastAsia="黑体;SimHei"/>
                <w:color w:val="F73809"/>
                <w:sz w:val="24"/>
              </w:rPr>
              <w:t>考试地点：教学主楼（西大门向东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200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米，右拐最高大楼，</w:t>
            </w:r>
            <w:r>
              <w:rPr>
                <w:rFonts w:eastAsia="黑体;SimHei" w:ascii="黑体;SimHei" w:hAnsi="黑体;SimHei"/>
                <w:b/>
                <w:color w:val="F73809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楼从北门进，</w:t>
            </w:r>
            <w:r>
              <w:rPr>
                <w:rFonts w:eastAsia="黑体;SimHei" w:ascii="黑体;SimHei" w:hAnsi="黑体;SimHei"/>
                <w:b/>
                <w:color w:val="F73809"/>
                <w:sz w:val="24"/>
              </w:rPr>
              <w:t>B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楼从南门进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F73809"/>
                <w:sz w:val="24"/>
              </w:rPr>
              <w:t>注意事项：考试凭本人身份证和学生证入场。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室号</w:t>
            </w:r>
          </w:p>
        </w:tc>
        <w:tc>
          <w:tcPr>
            <w:tcW w:w="3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3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3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3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3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3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B208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B208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B208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B208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B211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  升   本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文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B204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3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物理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B204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3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3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B206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26841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211.35pt" to="102.5pt,-2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春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B208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B208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B208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B208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B208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计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B208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B30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  升   本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6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文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7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406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1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0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0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物理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0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0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6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技术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6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06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21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3427095</wp:posOffset>
                      </wp:positionV>
                      <wp:extent cx="1371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-269.85pt" to="123.85pt,-26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补 课 生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B30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1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1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1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计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B30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1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1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B304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计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09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09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升 本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06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文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07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B204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0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07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0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08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0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09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09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09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0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春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1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1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1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1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计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1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1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1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1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1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B30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1110280550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111028055049</w:t>
            </w:r>
          </w:p>
        </w:tc>
      </w:tr>
      <w:tr>
        <w:trPr>
          <w:trHeight w:val="2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B307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11102805505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111028055093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B309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11102805509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111028055138</w:t>
            </w:r>
          </w:p>
        </w:tc>
      </w:tr>
      <w:tr>
        <w:trPr>
          <w:trHeight w:val="2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1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09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  升   本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40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文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40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09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40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06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B310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1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08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物理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40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40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40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09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A306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4:00Z</dcterms:created>
  <dc:creator>USER</dc:creator>
  <dc:description/>
  <cp:keywords/>
  <dc:language>en-US</dc:language>
  <cp:lastModifiedBy>微软用户</cp:lastModifiedBy>
  <dcterms:modified xsi:type="dcterms:W3CDTF">2011-07-10T01:34:00Z</dcterms:modified>
  <cp:revision>126</cp:revision>
  <dc:subject/>
  <dc:title>华东师大2009年上学期期末考试考场安排明细(主楼)</dc:title>
</cp:coreProperties>
</file>