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241"/>
        <w:gridCol w:w="2246"/>
        <w:gridCol w:w="2044"/>
        <w:gridCol w:w="3708"/>
      </w:tblGrid>
      <w:tr>
        <w:trPr>
          <w:trHeight w:val="738" w:hRule="atLeast"/>
        </w:trPr>
        <w:tc>
          <w:tcPr>
            <w:tcW w:w="10121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华东师大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下学期期末考试考场安排明细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(7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号楼、体育楼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833" w:hRule="atLeast"/>
        </w:trPr>
        <w:tc>
          <w:tcPr>
            <w:tcW w:w="10121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黑体;SimHei" w:hAnsi="黑体;SimHei" w:eastAsia="黑体;SimHei"/>
                <w:color w:val="F73809"/>
                <w:sz w:val="24"/>
              </w:rPr>
            </w:pPr>
            <w:r>
              <w:rPr>
                <w:rFonts w:ascii="黑体;SimHei" w:hAnsi="黑体;SimHei" w:eastAsia="黑体;SimHei"/>
                <w:color w:val="F73809"/>
                <w:sz w:val="24"/>
              </w:rPr>
              <w:t xml:space="preserve">考试时间： </w:t>
            </w:r>
            <w:r>
              <w:rPr>
                <w:rFonts w:eastAsia="黑体;SimHei" w:ascii="黑体;SimHei" w:hAnsi="黑体;SimHei"/>
                <w:color w:val="F73809"/>
                <w:sz w:val="24"/>
              </w:rPr>
              <w:t>2012</w:t>
            </w:r>
            <w:r>
              <w:rPr>
                <w:rFonts w:ascii="黑体;SimHei" w:hAnsi="黑体;SimHei" w:eastAsia="黑体;SimHei"/>
                <w:color w:val="F73809"/>
                <w:sz w:val="24"/>
              </w:rPr>
              <w:t>年</w:t>
            </w:r>
            <w:r>
              <w:rPr>
                <w:rFonts w:eastAsia="黑体;SimHei" w:ascii="黑体;SimHei" w:hAnsi="黑体;SimHei"/>
                <w:color w:val="F73809"/>
                <w:sz w:val="24"/>
              </w:rPr>
              <w:t>1</w:t>
            </w:r>
            <w:r>
              <w:rPr>
                <w:rFonts w:ascii="黑体;SimHei" w:hAnsi="黑体;SimHei" w:eastAsia="黑体;SimHei"/>
                <w:color w:val="F73809"/>
                <w:sz w:val="24"/>
              </w:rPr>
              <w:t>月</w:t>
            </w:r>
            <w:r>
              <w:rPr>
                <w:rFonts w:eastAsia="黑体;SimHei" w:ascii="黑体;SimHei" w:hAnsi="黑体;SimHei"/>
                <w:color w:val="F73809"/>
                <w:sz w:val="24"/>
              </w:rPr>
              <w:t>7</w:t>
            </w:r>
            <w:r>
              <w:rPr>
                <w:rFonts w:ascii="黑体;SimHei" w:hAnsi="黑体;SimHei" w:eastAsia="黑体;SimHei"/>
                <w:color w:val="F73809"/>
                <w:sz w:val="24"/>
              </w:rPr>
              <w:t>日、</w:t>
            </w:r>
            <w:r>
              <w:rPr>
                <w:rFonts w:eastAsia="黑体;SimHei" w:ascii="黑体;SimHei" w:hAnsi="黑体;SimHei"/>
                <w:color w:val="F73809"/>
                <w:sz w:val="24"/>
              </w:rPr>
              <w:t>8</w:t>
            </w:r>
            <w:r>
              <w:rPr>
                <w:rFonts w:ascii="黑体;SimHei" w:hAnsi="黑体;SimHei" w:eastAsia="黑体;SimHei"/>
                <w:color w:val="F73809"/>
                <w:sz w:val="24"/>
              </w:rPr>
              <w:t>日，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(8:30-10:00)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 xml:space="preserve">(10:15-11:45) 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(13:30-15:00)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F73809"/>
                <w:sz w:val="24"/>
              </w:rPr>
              <w:t>考试地点：</w:t>
            </w:r>
            <w:r>
              <w:rPr>
                <w:rFonts w:eastAsia="黑体;SimHei" w:ascii="黑体;SimHei" w:hAnsi="黑体;SimHei"/>
                <w:color w:val="F73809"/>
                <w:sz w:val="24"/>
              </w:rPr>
              <w:t>7</w:t>
            </w:r>
            <w:r>
              <w:rPr>
                <w:rFonts w:ascii="黑体;SimHei" w:hAnsi="黑体;SimHei" w:eastAsia="黑体;SimHei"/>
                <w:color w:val="F73809"/>
                <w:sz w:val="24"/>
              </w:rPr>
              <w:t>号楼、体育楼（西大门向东</w:t>
            </w:r>
            <w:r>
              <w:rPr>
                <w:rFonts w:eastAsia="黑体;SimHei" w:ascii="黑体;SimHei" w:hAnsi="黑体;SimHei"/>
                <w:color w:val="F73809"/>
                <w:sz w:val="24"/>
              </w:rPr>
              <w:t>200</w:t>
            </w:r>
            <w:r>
              <w:rPr>
                <w:rFonts w:ascii="黑体;SimHei" w:hAnsi="黑体;SimHei" w:eastAsia="黑体;SimHei"/>
                <w:color w:val="F73809"/>
                <w:sz w:val="24"/>
              </w:rPr>
              <w:t>米，右拐最高大楼北侧</w:t>
            </w:r>
            <w:r>
              <w:rPr>
                <w:rFonts w:eastAsia="黑体;SimHei" w:ascii="黑体;SimHei" w:hAnsi="黑体;SimHei"/>
                <w:color w:val="F73809"/>
                <w:sz w:val="24"/>
              </w:rPr>
              <w:t>7</w:t>
            </w:r>
            <w:r>
              <w:rPr>
                <w:rFonts w:ascii="黑体;SimHei" w:hAnsi="黑体;SimHei" w:eastAsia="黑体;SimHei"/>
                <w:color w:val="F73809"/>
                <w:sz w:val="24"/>
              </w:rPr>
              <w:t>号楼，</w:t>
            </w:r>
            <w:r>
              <w:rPr>
                <w:rFonts w:eastAsia="黑体;SimHei" w:ascii="黑体;SimHei" w:hAnsi="黑体;SimHei"/>
                <w:color w:val="F73809"/>
                <w:sz w:val="24"/>
              </w:rPr>
              <w:t>7</w:t>
            </w:r>
            <w:r>
              <w:rPr>
                <w:rFonts w:ascii="黑体;SimHei" w:hAnsi="黑体;SimHei" w:eastAsia="黑体;SimHei"/>
                <w:color w:val="F73809"/>
                <w:sz w:val="24"/>
              </w:rPr>
              <w:t>号楼东侧体育楼）</w:t>
            </w:r>
          </w:p>
        </w:tc>
      </w:tr>
      <w:tr>
        <w:trPr>
          <w:trHeight w:val="510" w:hRule="atLeast"/>
        </w:trPr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级</w:t>
            </w:r>
          </w:p>
        </w:tc>
        <w:tc>
          <w:tcPr>
            <w:tcW w:w="12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层次</w:t>
            </w:r>
          </w:p>
        </w:tc>
        <w:tc>
          <w:tcPr>
            <w:tcW w:w="22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20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教室号</w:t>
            </w:r>
          </w:p>
        </w:tc>
        <w:tc>
          <w:tcPr>
            <w:tcW w:w="3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春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生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行政管理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号楼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302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语文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号楼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305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数学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号楼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305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体育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号楼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305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前教育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号楼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306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会计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号楼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305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专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br/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科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行政管理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号楼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302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语文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号楼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305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数学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号楼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305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体育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号楼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305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前教育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号楼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306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专   升   本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数学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号楼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304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中文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号楼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405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英语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号楼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404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教育学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号楼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403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前教育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号楼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402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行政管理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号楼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404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计算机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号楼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304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物理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号楼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102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化学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号楼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304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体育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号楼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404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法学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号楼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404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教育技术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号楼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405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应用心理学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号楼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304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教育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号楼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403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-3427095</wp:posOffset>
                      </wp:positionV>
                      <wp:extent cx="13716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9pt,-269.85pt" to="123.85pt,-26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秋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补 课 生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行政管理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号楼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103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语文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号楼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104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体育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号楼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104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前教育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号楼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100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会计学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号楼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104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专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科</w:t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行政管理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号楼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103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语文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号楼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104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前教育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号楼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100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会计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号楼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104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工商管理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号楼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104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专 升 本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数学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号楼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101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中文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号楼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101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英语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号楼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102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教育学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号楼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303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前教育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号楼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206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行政管理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号楼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206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计算机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号楼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201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体育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体育楼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403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法学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号楼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104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应用心理学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号楼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101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人力资源管理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体育楼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403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教育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号楼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303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春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补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课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生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行政管理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号楼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301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语文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号楼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204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数学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号楼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204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前教育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号楼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202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会计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号楼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202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专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br/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科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行政管理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号楼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301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语文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号楼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204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72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体育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号楼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301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计算机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号楼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205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前教育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  <w:highlight w:val="yellow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  <w:highlight w:val="yellow"/>
              </w:rPr>
              <w:t>体育楼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  <w:highlight w:val="yellow"/>
              </w:rPr>
              <w:t>101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21111028055001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-</w:t>
            </w:r>
            <w:r>
              <w:rPr>
                <w:color w:val="FF000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211110280550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60</w:t>
            </w:r>
          </w:p>
        </w:tc>
      </w:tr>
      <w:tr>
        <w:trPr>
          <w:trHeight w:val="72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前教育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  <w:highlight w:val="yellow"/>
              </w:rPr>
              <w:t>体育楼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  <w:highlight w:val="yellow"/>
              </w:rPr>
              <w:t>102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211110280550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61-</w:t>
            </w:r>
            <w:r>
              <w:rPr>
                <w:color w:val="FF000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21111028055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112</w:t>
            </w:r>
          </w:p>
        </w:tc>
      </w:tr>
      <w:tr>
        <w:trPr>
          <w:trHeight w:val="36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前教育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号楼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205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21111028055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113-</w:t>
            </w:r>
            <w:r>
              <w:rPr>
                <w:color w:val="FF000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211110280551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38</w:t>
            </w:r>
          </w:p>
        </w:tc>
      </w:tr>
      <w:tr>
        <w:trPr>
          <w:trHeight w:val="28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计算机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号楼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205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  <w:highlight w:val="yellow"/>
              </w:rPr>
            </w:r>
          </w:p>
        </w:tc>
      </w:tr>
      <w:tr>
        <w:trPr>
          <w:trHeight w:val="40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工商管理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号楼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202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  <w:highlight w:val="yellow"/>
              </w:rPr>
            </w:r>
          </w:p>
        </w:tc>
      </w:tr>
      <w:tr>
        <w:trPr>
          <w:trHeight w:val="54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专   升   本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数学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号楼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204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中文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体育楼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403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工商管理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号楼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202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英语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号楼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203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教育学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号楼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202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前教育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号楼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300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行政管理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体育楼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403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计算机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号楼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201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物理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号楼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401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化学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号楼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401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体育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体育楼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403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法学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号楼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401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教育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号楼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202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秋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补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课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生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行政管理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体育楼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501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语文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体育楼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501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前教育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号楼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200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专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br/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科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行政管理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体育楼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501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语文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体育楼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501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数学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体育楼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501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前教育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号楼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200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计算机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体育楼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501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旅游管理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  <w:highlight w:val="yellow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体育楼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501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  <w:highlight w:val="yellow"/>
              </w:rPr>
            </w:r>
          </w:p>
        </w:tc>
      </w:tr>
      <w:tr>
        <w:trPr>
          <w:trHeight w:val="73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专   升   本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数学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体育楼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302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中文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体育楼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303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英语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体育楼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402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前教育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体育楼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401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行政管理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体育楼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501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计算机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号楼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303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物理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体育楼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501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化学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号楼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205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体育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体育楼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401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法学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号楼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401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心理学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体育楼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303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小学教育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体育楼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  <w:t>303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851" w:right="312" w:gutter="0" w:header="0" w:top="851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2:24:00Z</dcterms:created>
  <dc:creator>USER</dc:creator>
  <dc:description/>
  <cp:keywords/>
  <dc:language>en-US</dc:language>
  <cp:lastModifiedBy>USER</cp:lastModifiedBy>
  <dcterms:modified xsi:type="dcterms:W3CDTF">2011-12-25T08:25:00Z</dcterms:modified>
  <cp:revision>142</cp:revision>
  <dc:subject/>
  <dc:title>华东师大2009年上学期期末考试考场安排明细(主楼)</dc:title>
</cp:coreProperties>
</file>