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要求：完成一份教育调查研究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教育调查报告要求</w:t>
      </w:r>
    </w:p>
    <w:p>
      <w:pPr>
        <w:pStyle w:val="Normal"/>
        <w:spacing w:lineRule="auto" w:line="360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教育调查报告内容的要求</w:t>
      </w:r>
      <w:r>
        <w:rPr/>
        <w:t>（具体内容参见网络版第十二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/>
      </w:pPr>
      <w:r>
        <w:rPr/>
        <w:t>一、定量调查报告的基本内容</w:t>
      </w:r>
    </w:p>
    <w:p>
      <w:pPr>
        <w:pStyle w:val="Normal"/>
        <w:spacing w:lineRule="auto" w:line="360"/>
        <w:rPr/>
      </w:pPr>
      <w:r>
        <w:rPr/>
        <w:t>（一）题目与作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说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摘要与关键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研究正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的提出（包括调查研究意义、文献综述、研究对象、关键词界定等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的方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的内容与结果（调查报告主体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与讨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其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资料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</w:rPr>
        <w:t>附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二、定性调查报告的基本内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一）引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二）研究目的或主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三）文献综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四）研究的方法或策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五）研究者的心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六）资料的分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七）讨论和解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八）结论和意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二部分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教育调查报告字数的要求</w:t>
      </w:r>
    </w:p>
    <w:p>
      <w:pPr>
        <w:pStyle w:val="Normal"/>
        <w:rPr>
          <w:color w:val="000000"/>
        </w:rPr>
      </w:pPr>
      <w:r>
        <w:rPr>
          <w:color w:val="000000"/>
        </w:rPr>
        <w:t>调查报告全文不少于</w:t>
      </w:r>
      <w:r>
        <w:rPr>
          <w:color w:val="000000"/>
        </w:rPr>
        <w:t>5000</w:t>
      </w:r>
      <w:r>
        <w:rPr>
          <w:color w:val="000000"/>
        </w:rPr>
        <w:t>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35:00Z</dcterms:created>
  <dc:creator>DELL</dc:creator>
  <dc:description/>
  <cp:keywords/>
  <dc:language>en-US</dc:language>
  <cp:lastModifiedBy>shling</cp:lastModifiedBy>
  <dcterms:modified xsi:type="dcterms:W3CDTF">2006-11-02T00:46:00Z</dcterms:modified>
  <cp:revision>2</cp:revision>
  <dc:subject/>
  <dc:title>要求：完成一份教育调查研究报告</dc:title>
</cp:coreProperties>
</file>