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60"/>
        <w:gridCol w:w="2371"/>
        <w:gridCol w:w="1847"/>
        <w:gridCol w:w="4735"/>
      </w:tblGrid>
      <w:tr>
        <w:trPr>
          <w:trHeight w:val="735" w:hRule="atLeast"/>
        </w:trPr>
        <w:tc>
          <w:tcPr>
            <w:tcW w:w="1069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华东师大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下学期期末考试考场安排明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号楼、体育楼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69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/>
                <w:color w:val="F73809"/>
                <w:sz w:val="24"/>
              </w:rPr>
            </w:pPr>
            <w:r>
              <w:rPr>
                <w:rFonts w:ascii="黑体;SimHei" w:hAnsi="黑体;SimHei" w:eastAsia="黑体;SimHei"/>
                <w:color w:val="F73809"/>
                <w:sz w:val="24"/>
              </w:rPr>
              <w:t>考试时间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: 2010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年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日、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14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日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(8:30-10:00)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(10:15-11:45)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(13:00-14:30)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F73809"/>
                <w:sz w:val="24"/>
              </w:rPr>
              <w:t>考试地点：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7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号楼、体育楼（西大门向东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200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米，右拐最高大楼北侧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7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号楼，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7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号楼东侧体育楼）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室号</w:t>
            </w:r>
          </w:p>
        </w:tc>
        <w:tc>
          <w:tcPr>
            <w:tcW w:w="4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春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072028550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07202855029</w:t>
              <w:br/>
              <w:t>G08102855001-G0810285528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08102855029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G08102855053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4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08102855055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G08102855086</w:t>
            </w:r>
          </w:p>
        </w:tc>
      </w:tr>
      <w:tr>
        <w:trPr>
          <w:trHeight w:val="690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  升   本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文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0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物理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4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化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0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历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0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物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4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0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4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信息技术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4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图书馆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4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力资源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X07202803002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5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G0710285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G0720285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5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6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G07102855032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升 本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文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5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信息技术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5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5</w:t>
            </w:r>
          </w:p>
        </w:tc>
        <w:tc>
          <w:tcPr>
            <w:tcW w:w="4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春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补 课 生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4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4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4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4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4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5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5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5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5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6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升 本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文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物理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信息技术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X0910280200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X09102878001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Z09102878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8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Z0910287802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Z09102878054</w:t>
            </w:r>
          </w:p>
        </w:tc>
      </w:tr>
      <w:tr>
        <w:trPr>
          <w:trHeight w:val="55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3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G092028550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G09202855025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G09202855026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G09202855049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  升   本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3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文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4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5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学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4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3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物理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3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化学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4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学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5:00Z</dcterms:created>
  <dc:creator>USER</dc:creator>
  <dc:description/>
  <cp:keywords/>
  <dc:language>en-US</dc:language>
  <cp:lastModifiedBy>USER</cp:lastModifiedBy>
  <dcterms:modified xsi:type="dcterms:W3CDTF">2010-03-03T08:04:00Z</dcterms:modified>
  <cp:revision>22</cp:revision>
  <dc:subject/>
  <dc:title>华东师大2009年上学期期末考试考场安排明细(主楼)</dc:title>
</cp:coreProperties>
</file>