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期末考试论文要求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你的教学实践，论述数学史和数学文化知识在数学教学中的作用。不必面面俱到，但需由自己的课堂实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7:00Z</dcterms:created>
  <dc:creator>shling</dc:creator>
  <dc:description/>
  <cp:keywords/>
  <dc:language>en-US</dc:language>
  <cp:lastModifiedBy>shling</cp:lastModifiedBy>
  <dcterms:modified xsi:type="dcterms:W3CDTF">2006-11-02T00:49:00Z</dcterms:modified>
  <cp:revision>1</cp:revision>
  <dc:subject/>
  <dc:title>期末考试论文要求：</dc:title>
</cp:coreProperties>
</file>