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4"/>
        </w:rPr>
        <w:t>05</w:t>
      </w:r>
      <w:r>
        <w:rPr>
          <w:b/>
          <w:sz w:val="24"/>
        </w:rPr>
        <w:t>秋、</w:t>
      </w:r>
      <w:r>
        <w:rPr>
          <w:b/>
          <w:sz w:val="24"/>
        </w:rPr>
        <w:t>06</w:t>
      </w:r>
      <w:r>
        <w:rPr>
          <w:b/>
          <w:sz w:val="24"/>
        </w:rPr>
        <w:t>秋 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中学化学教学研究考核要求</w:t>
        </w:r>
      </w:hyperlink>
      <w:r>
        <w:rPr>
          <w:b/>
          <w:sz w:val="32"/>
          <w:szCs w:val="32"/>
        </w:rPr>
        <w:t>期末论文方向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期末考试采用提交小论文的形式，请同学们提前着手准备，现提供以下几个研究方向以供选择：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化学课程改革的思考和新课程标准、新教材实践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学研究性学习的理论与实践探索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现代教育技术在中学化学教学中的应用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化学在社会生活中的应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国内外化学教育改革的介绍和评价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等学校入学考试改革与中学化学教学改革研究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化学实验的创新和改进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从以上题目中任选一个作为研究方向，或者自选论文方向，要求所选内容与中学化学教学相关，写一篇论文，题目自拟，字数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nudec.com/eOffice/notice/Admin/NoticeDownFile.asp?nID=2006&amp;filename=../upfile/NoticeFile86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50:00Z</dcterms:created>
  <dc:creator>s</dc:creator>
  <dc:description/>
  <dc:language>en-US</dc:language>
  <cp:lastModifiedBy>Liiang</cp:lastModifiedBy>
  <dcterms:modified xsi:type="dcterms:W3CDTF">2008-01-25T07:51:00Z</dcterms:modified>
  <cp:revision>11</cp:revision>
  <dc:subject/>
  <dc:title/>
</cp:coreProperties>
</file>